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arzanti  Sav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30 Via Tosco Romagnola 47010 Portico e San Benedetto   f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92583925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avio2009@liv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8 agosto 196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Luglio 19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ste Italiane S.p.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pubblica di serviz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d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Ufficio post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cienze Poli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ociologia polit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istral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mpetenze relazionali costanti dato il continuo contatto con i client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coordinamento interno delle risorse umane dell’uffic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onoscenza  pacchetto office window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discreta conoscenza musical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 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Barzanti Savi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5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avio</cp:lastModifiedBy>
  <cp:lastPrinted>2002-03-11T15:09:00Z</cp:lastPrinted>
  <dcterms:modified xsi:type="dcterms:W3CDTF">2013-12-22T17:5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